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�rem ha valami term�kem �rdekeln� E-mailben vagy telefonon jelezze �s megadom az �r�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