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valami felkeltette �rdekl&amp;#337;d�s�t, k�rem, E-mail-ben jelezze �s meg�rom az �r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�rhet&amp;#337;s�gem hasznaltcikk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nap 10.00-t�l 18.00-ig �lok rendelkez�s�re az �rdekl&amp;#337;d&amp;#337;knek. Tel: 06209-2417212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